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岳腿缝之间水汪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澈溪流中的诗意探索岳腿缝间水汪汪的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诗意：探索“岳腿缝间水汪汪”的美学</w:t>
      </w:r>
      <w:r>
        <w:rPr>
          <w:sz w:val="32"/>
          <w:szCs w:val="32"/>
        </w:rPr>
        <w:t>&lt;/p&gt;&lt;p&gt;&lt;img src="/static-img/fLoXDiz-x_D6W7Xzj-6CHsWtlSnYzO_lN_OQwkFlgdo0oEGFoyPb47-tdYw8BlBX.jpg"&gt;&lt;/p&gt;&lt;p&gt;</w:t>
      </w:r>
      <w:r>
        <w:rPr>
          <w:sz w:val="32"/>
          <w:szCs w:val="32"/>
        </w:rPr>
        <w:t>在一片宁静的山林中，有一条清澈的小溪，它蜿蜒曲折，穿越了岩石和青草。阳光透过树叶，洒在溪水之上，形成了一系列五彩斑斓的光影。这里，就是我们今天要探讨的“岳腿缝之间水汪汪”这个美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语源自古代文学作品中，对于自然景观的一种形象描绘。在日常生活中，这个词汇用来形容那些平凡却又不平凡的地方，让人联想到一种纯净、宁静与深邃的情感。这背后的美学，不仅体现在自然界，也体现在人的情感世界。</w:t>
      </w:r>
      <w:r>
        <w:rPr>
          <w:sz w:val="32"/>
          <w:szCs w:val="32"/>
        </w:rPr>
        <w:t>&lt;/p&gt;&lt;p&gt;&lt;img src="/static-img/GRycg6K9Eh129My2tLJsvMWtlSnYzO_lN_OQwkFlgdoO_RpsvMjqXtYLs-lEPrHba5Mq7r87Jy9-hYw9HaF1QlH7dD_qYypEA4f1HuMfLQcFDcfNrfBvrJttUy8M0bd4mVCZ-ocCbYT_Innc6Yn7IsiHkv_yuS35OSBRw2qgr54WiZZ74XEPSGqhsmk3LYyOiasCJmaP5iE0gIzusa77N5e-oPFd8D0Yu-pKWTLwMrA.jpg"&gt;&lt;/p&gt;&lt;p&gt;</w:t>
      </w:r>
      <w:r>
        <w:rPr>
          <w:sz w:val="32"/>
          <w:szCs w:val="32"/>
        </w:rPr>
        <w:t>比如，在一个风和日丽的小镇里，有一家老书店。书店主人是一个年迈但眼神依旧明亮的老人，他总是坐在门口，一边翻阅着旧书，一边对着路过的人说：“啊，这儿就是我的小天地。”他指的是自己家的后院，那里的花园里有一片泉眼，每当春雨过后，小泉就会冒出头来，形成一道道细细的溪流，“岳腿缝之间水汪汪”，给这片土地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让人心灵受益，也让人们开始思考，我们身处其中的地理环境，是不是也充满了无数未被发现的“小天地”。这些地方，或许不再宏大，但它们蕴含着丰富的情感价值，而这种情感价值正是“岳腿缝之间水汪汪”这一概念所要表达出的。</w:t>
      </w:r>
      <w:r>
        <w:rPr>
          <w:sz w:val="32"/>
          <w:szCs w:val="32"/>
        </w:rPr>
        <w:t>&lt;/p&gt;&lt;p&gt;&lt;img src="/static-img/SYxMVCQnBrTHzzNFRXeFBsWtlSnYzO_lN_OQwkFlgdoO_RpsvMjqXtYLs-lEPrHba5Mq7r87Jy9-hYw9HaF1QlH7dD_qYypEA4f1HuMfLQcFDcfNrfBvrJttUy8M0bd4mVCZ-ocCbYT_Innc6Yn7IsiHkv_yuS35OSBRw2qgr54WiZZ74XEPSGqhsmk3LYyOiasCJmaP5iE0gIzusa77N5e-oPFd8D0Yu-pKWTLwMrA.jpg"&gt;&lt;/p&gt;&lt;p&gt;</w:t>
      </w:r>
      <w:r>
        <w:rPr>
          <w:sz w:val="32"/>
          <w:szCs w:val="32"/>
        </w:rPr>
        <w:t>在我们的生活中，无论是城市还是乡村，都存在这样那样的隐秘之处。如果你愿意去寻找，你会发现，即使是在最为喧嚣的地方，只要你找到那个角落，那个角落里的风景可能会让你的心灵得到洗涤，就像那条清澈的小溪一样纯净而又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岳腿缝之间水汪汪”，我们不仅是在赞美自然界给予我们的视觉享受，更是在提醒自己，要有足够的心思去发现那些隐藏在日常生活中的珍贵瞬间，并且将其转化为内心世界中的宝贵记忆。这是一种审美追求，是一种生活态度，更是一种对生命本质理解的深刻体悟。</w:t>
      </w:r>
      <w:r>
        <w:rPr>
          <w:sz w:val="32"/>
          <w:szCs w:val="32"/>
        </w:rPr>
        <w:t>&lt;/p&gt;&lt;p&gt;&lt;img src="/static-img/8tmANg816kOLPzVXNPt0KcWtlSnYzO_lN_OQwkFlgdoO_RpsvMjqXtYLs-lEPrHba5Mq7r87Jy9-hYw9HaF1QlH7dD_qYypEA4f1HuMfLQcFDcfNrfBvrJttUy8M0bd4mVCZ-ocCbYT_Innc6Yn7IsiHkv_yuS35OSBRw2qgr54WiZZ74XEPSGqhsmk3LYyOiasCJmaP5iE0gIzusa77N5e-oPFd8D0Yu-pKWTLwMrA.jpg"&gt;&lt;/p&gt;&lt;p&gt;&lt;a href = "/doc/899458-</w:t>
      </w:r>
      <w:r>
        <w:rPr>
          <w:sz w:val="32"/>
          <w:szCs w:val="32"/>
        </w:rPr>
        <w:t xml:space="preserve">岳腿缝之间水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澈溪流中的诗意探索岳腿缝间水汪汪的美学</w:t>
      </w:r>
      <w:r>
        <w:rPr>
          <w:sz w:val="32"/>
          <w:szCs w:val="32"/>
        </w:rPr>
        <w:t>.doc" rel="alternate" download="899458-</w:t>
      </w:r>
      <w:r>
        <w:rPr>
          <w:sz w:val="32"/>
          <w:szCs w:val="32"/>
        </w:rPr>
        <w:t xml:space="preserve">岳腿缝之间水汪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澈溪流中的诗意探索岳腿缝间水汪汪的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